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, "</w:t>
      </w:r>
      <w:r>
        <w:rPr>
          <w:rtl w:val="true"/>
        </w:rPr>
        <w:t>ה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>)"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ל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אי</w:t>
      </w:r>
      <w:r>
        <w:rPr>
          <w:rFonts w:cs="Calibri"/>
          <w:rtl w:val="true"/>
        </w:rPr>
        <w:t xml:space="preserve"> </w:t>
      </w:r>
      <w:r>
        <w:rPr/>
        <w:t>6-8</w:t>
      </w:r>
      <w:r>
        <w:rPr>
          <w:rtl w:val="true"/>
        </w:rPr>
        <w:t xml:space="preserve"> .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פ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7</w:t>
      </w:r>
      <w:r>
        <w:rPr/>
        <w:t>wh stars</w:t>
      </w:r>
      <w:r>
        <w:rPr>
          <w:rtl w:val="true"/>
        </w:rPr>
        <w:t xml:space="preserve"> </w:t>
      </w:r>
      <w:r>
        <w:rPr>
          <w:rtl w:val="true"/>
        </w:rPr>
        <w:t>ח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טי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/>
        <w:t>MB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/>
        <w:t>BA</w:t>
      </w:r>
      <w:r>
        <w:rPr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ח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LU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>המסקרים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>של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>אמזון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>–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>מתוך מאה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>המובילים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FbKtifaPro-Bold;Arial" w:hAnsi="FbKtifaPro-Bold;Arial" w:cs="FbKtifaPro-Bold;Arial"/>
          <w:b/>
          <w:b/>
          <w:bCs/>
          <w:sz w:val="29"/>
          <w:sz w:val="29"/>
          <w:szCs w:val="29"/>
          <w:rtl w:val="true"/>
        </w:rPr>
        <w:t>קבעו</w:t>
      </w:r>
      <w:r>
        <w:rPr>
          <w:rFonts w:cs="FbKtifaPro-Bold;Arial" w:ascii="FbKtifaPro-Bold;Arial" w:hAnsi="FbKtifaPro-Bold;Arial"/>
          <w:b/>
          <w:bCs/>
          <w:sz w:val="29"/>
          <w:szCs w:val="29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FbKtifaPro-Regular;Arial" w:ascii="FbKtifaPro-Regular;Arial" w:hAnsi="FbKtifaPro-Regular;Arial"/>
          <w:sz w:val="29"/>
          <w:szCs w:val="29"/>
          <w:rtl w:val="true"/>
        </w:rPr>
        <w:t>"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הסדרה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שנכתבה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ע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"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י היוצרת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עופרה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פלד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,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היא הצלחה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יוצאת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ן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הכלל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bKtifaPro-Regular;Arial" w:hAnsi="FbKtifaPro-Regular;Arial" w:cs="FbKtifaPro-Regular;Arial"/>
          <w:sz w:val="29"/>
          <w:szCs w:val="29"/>
        </w:rPr>
      </w:pP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סיפורים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נהדרים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,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עניינים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,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עשירים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,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רגשים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,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יצירתיים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,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ודרך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עולה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ללימוד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סוגיות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ורכבות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FbKtifaPro-Regular;Arial" w:hAnsi="FbKtifaPro-Regular;Arial" w:cs="FbKtifaPro-Regular;Arial"/>
          <w:sz w:val="29"/>
          <w:szCs w:val="29"/>
        </w:rPr>
      </w:pP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דירוג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cs="FbKtifaPro-Regular;Arial" w:ascii="FbKtifaPro-Regular;Arial" w:hAnsi="FbKtifaPro-Regular;Arial"/>
          <w:sz w:val="29"/>
          <w:szCs w:val="29"/>
        </w:rPr>
        <w:t>5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תוך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cs="FbKtifaPro-Regular;Arial" w:ascii="FbKtifaPro-Regular;Arial" w:hAnsi="FbKtifaPro-Regular;Arial"/>
          <w:sz w:val="29"/>
          <w:szCs w:val="29"/>
        </w:rPr>
        <w:t>5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כוכבים בכירי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אוניברסיטה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יוקרתית בשנחאי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שבחים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.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נתנו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אישור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קצועי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לגורם</w:t>
      </w:r>
      <w:bookmarkStart w:id="0" w:name="_GoBack"/>
      <w:bookmarkEnd w:id="0"/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מסחרי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מוביל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להפצה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ב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: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סין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,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טייואן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 xml:space="preserve">,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הונג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קונג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 xml:space="preserve"> </w:t>
      </w:r>
      <w:r>
        <w:rPr>
          <w:rFonts w:ascii="FbKtifaPro-Regular;Arial" w:hAnsi="FbKtifaPro-Regular;Arial" w:cs="FbKtifaPro-Regular;Arial"/>
          <w:sz w:val="29"/>
          <w:sz w:val="29"/>
          <w:szCs w:val="29"/>
          <w:rtl w:val="true"/>
        </w:rPr>
        <w:t>ומקאו</w:t>
      </w:r>
      <w:r>
        <w:rPr>
          <w:rFonts w:cs="FbKtifaPro-Regular;Arial" w:ascii="FbKtifaPro-Regular;Arial" w:hAnsi="FbKtifaPro-Regular;Arial"/>
          <w:sz w:val="29"/>
          <w:szCs w:val="29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KtifaPro-Bold">
    <w:altName w:val="Arial"/>
    <w:charset w:val="b1"/>
    <w:family w:val="auto"/>
    <w:pitch w:val="default"/>
  </w:font>
  <w:font w:name="FbKtifaPro-Regular">
    <w:altName w:val="Arial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1:00Z</dcterms:created>
  <dc:creator>proni</dc:creator>
  <dc:description/>
  <dc:language>en-US</dc:language>
  <cp:lastModifiedBy>AssafRavHome</cp:lastModifiedBy>
  <dcterms:modified xsi:type="dcterms:W3CDTF">2019-05-26T07:52:00Z</dcterms:modified>
  <cp:revision>3</cp:revision>
  <dc:subject/>
  <dc:title/>
</cp:coreProperties>
</file>